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RIO OFIC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ÂMARA MUNICIPAL DE IRACEMÁPOLI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XTRATO DE ASSOCIA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O Nº. 016/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O ADMINISTRATIVO Nº. 0138/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ÇÃO: IBAM – INSTITUTO BRASILEIRO DE ADMINISTRAÇAO MUNI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DO - COOPERADOR: CÂMARA MUNICIPAL DE IRACEMÁPOL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BOLETINS INFORMATIVOS CONTENDO DOUTRINAS, PARECERES, JURISPRUDÊNCIAS E LEGISLAÇÕES SOBRE TRIBUNAIS DE CONTAS.</w:t>
      </w:r>
    </w:p>
    <w:p>
      <w:pPr>
        <w:pStyle w:val="Corpodetexto2"/>
        <w:rPr/>
      </w:pPr>
      <w:r>
        <w:rPr>
          <w:rFonts w:cs="Arial Narrow" w:ascii="Arial Narrow" w:hAnsi="Arial Narrow"/>
          <w:sz w:val="20"/>
        </w:rPr>
        <w:t>DOTAÇÃO: 10.3.3.90.39.01.01.031.7001.2011 (Outros Serviços Terceiros – Pessoa Jurídic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: 2.625,00 (DOIS MIL, SEISCENTOS E VINTE E CINCO REAIS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GÊNCIA: 21/05/2014 A 21/05/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/SP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6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4-05-22T11:39:00Z</dcterms:modified>
  <cp:revision>3</cp:revision>
  <dc:subject/>
  <dc:title>EDITAL DE CONVITE Nº 04/2006</dc:title>
</cp:coreProperties>
</file>